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uczestników zajęć wyrównawczo – rozwijających: kółko ślusarskie</w:t>
      </w:r>
    </w:p>
    <w:p>
      <w:pPr>
        <w:pStyle w:val="Normal"/>
        <w:rPr/>
      </w:pPr>
      <w:r>
        <w:rPr>
          <w:b/>
        </w:rPr>
        <w:t>Grupa:</w:t>
      </w:r>
      <w:r>
        <w:rPr/>
        <w:t xml:space="preserve"> </w:t>
      </w:r>
      <w:r>
        <w:rPr>
          <w:sz w:val="28"/>
          <w:szCs w:val="28"/>
        </w:rPr>
        <w:t xml:space="preserve">………. </w:t>
      </w:r>
      <w:r>
        <w:rPr/>
        <w:t xml:space="preserve">          </w:t>
      </w:r>
      <w:r>
        <w:rPr>
          <w:b/>
        </w:rPr>
        <w:t>Prowadzący:</w:t>
      </w:r>
      <w:r>
        <w:rPr/>
        <w:t xml:space="preserve"> </w:t>
      </w:r>
      <w:r>
        <w:rPr>
          <w:b/>
        </w:rPr>
        <w:t xml:space="preserve">………………………………………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/>
        <w:t xml:space="preserve">      podpis prowadzącego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7"/>
        <w:gridCol w:w="1320"/>
        <w:gridCol w:w="1320"/>
        <w:gridCol w:w="1320"/>
        <w:gridCol w:w="1321"/>
        <w:gridCol w:w="1320"/>
        <w:gridCol w:w="1320"/>
        <w:gridCol w:w="1321"/>
        <w:gridCol w:w="1320"/>
        <w:gridCol w:w="1320"/>
        <w:gridCol w:w="1321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 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 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 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 20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asystent koordynatora</w:t>
        <w:tab/>
        <w:tab/>
        <w:tab/>
        <w:tab/>
        <w:tab/>
        <w:tab/>
        <w:tab/>
        <w:tab/>
        <w:tab/>
        <w:tab/>
        <w:t xml:space="preserve">                 koordynator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77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Program podnoszenia jakości kształcenia zawodowego w celu rozwoju kompetencji i wyrównywania szans edukacyjnych uczniów ZSP Nr1 im. kpt. hm. A. Romockiego „Morro” w Barlinku.”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realizowany przez Zespół Szkół Ponadgimnazjalnych Nr1 im. kpt. hm. A. Romockiego „Morro” w Barlinku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Priorytetu IX Działanie 9.2 Programu Operacyjnego Kapitał Ludzki.</w:t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group id="shape_0" style="position:absolute;margin-left:120pt;margin-top:-0.55pt;width:473.95pt;height:63pt" coordorigin="2400,-11" coordsize="9479,126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9510;top:-11;width:2369;height:125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365;top:-11;width:2198;height:991;mso-wrap-style:none;v-text-anchor:middle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400;top:-11;width:2538;height:888;mso-wrap-style:none;v-text-anchor:middle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  <v:shape id="shape_0" ID="EFS%20z%20podp" stroked="f" o:allowincell="f" style="position:absolute;left:5334;top:-11;width:1911;height:909;mso-wrap-style:none;v-text-anchor:middle" type="_x0000_t75">
                            <v:imagedata r:id="rId4" o:detectmouseclick="t"/>
                            <v:stroke color="#3465a4" joinstyle="round" endcap="flat"/>
                            <w10:wrap type="square"/>
                          </v:shape>
                        </v:group>
                      </w:pict>
                      <w:t xml:space="preserve">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0</wp:posOffset>
              </wp:positionH>
              <wp:positionV relativeFrom="paragraph">
                <wp:posOffset>-6985</wp:posOffset>
              </wp:positionV>
              <wp:extent cx="6019800" cy="8001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800280"/>
                        <a:chOff x="0" y="0"/>
                        <a:chExt cx="601992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14760" y="0"/>
                          <a:ext cx="15048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>
                          <a:grayscl/>
                        </a:blip>
                        <a:stretch/>
                      </pic:blipFill>
                      <pic:spPr>
                        <a:xfrm>
                          <a:off x="3152880" y="0"/>
                          <a:ext cx="139644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61244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EFS%20z%20podp" descr=""/>
                        <pic:cNvPicPr/>
                      </pic:nvPicPr>
                      <pic:blipFill>
                        <a:blip r:embed="rId8">
                          <a:grayscl/>
                        </a:blip>
                        <a:stretch/>
                      </pic:blipFill>
                      <pic:spPr>
                        <a:xfrm>
                          <a:off x="1863000" y="0"/>
                          <a:ext cx="12142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0pt;margin-top:-0.55pt;width:473.95pt;height:63pt" coordorigin="2400,-11" coordsize="9479,1260">
              <v:shape id="shape_0" stroked="f" o:allowincell="f" style="position:absolute;left:9510;top:-11;width:2369;height:1259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stroked="f" o:allowincell="f" style="position:absolute;left:7365;top:-11;width:2198;height:991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stroked="f" o:allowincell="f" style="position:absolute;left:2400;top:-11;width:2538;height:888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ID="EFS%20z%20podp" stroked="f" o:allowincell="f" style="position:absolute;left:5334;top:-11;width:1911;height:909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10:00Z</dcterms:created>
  <dc:creator>user</dc:creator>
  <dc:description/>
  <dc:language>en-US</dc:language>
  <cp:lastModifiedBy>ksiarkiewicz</cp:lastModifiedBy>
  <cp:lastPrinted>2009-01-09T11:44:00Z</cp:lastPrinted>
  <dcterms:modified xsi:type="dcterms:W3CDTF">2009-02-11T21:13:00Z</dcterms:modified>
  <cp:revision>3</cp:revision>
  <dc:subject/>
  <dc:title>Lista obecności uczestników zajęć wyrównawczo – rozwijających: kółko ślusarskie</dc:title>
</cp:coreProperties>
</file>