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pieczątka szkoł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WYCIECZKI / IMPRE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 i założenia programowe wycieczki / imprezy :………..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a wycieczki / imprezy: 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:………………………  Ilość dni: ……………… Klasa: 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uczestników: 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erownik (imię i nazwisko):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opiekunów: 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ek lokomocji: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OŚWIDCZENIE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Zobowiązujemy się do przestrzegania przepisów dotyczących zasad bezpieczeństwa na wycieczkach i imprezach dla dzieci i młodzież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piekunowie wycieczki/ imprezy</w:t>
        <w:tab/>
        <w:tab/>
        <w:t xml:space="preserve">     Kierownik wycieczki / impre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(imię i nazwisko) </w:t>
        <w:tab/>
        <w:tab/>
        <w:tab/>
        <w:t xml:space="preserve">(podpis) </w:t>
        <w:tab/>
        <w:tab/>
        <w:tab/>
        <w:t>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…………………………………..</w:t>
        <w:tab/>
        <w:t xml:space="preserve">        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…………………………………..          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…………………………………..          ……………</w:t>
        <w:tab/>
        <w:tab/>
        <w:t>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RMONOGRAM WYCIECZKI </w:t>
      </w:r>
      <w:r>
        <w:rPr/>
        <w:t>/ IMPREZ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2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godz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gram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unktu noclegowego i żywieniowego</w:t>
            </w:r>
          </w:p>
        </w:tc>
      </w:tr>
      <w:tr>
        <w:trPr>
          <w:trHeight w:val="21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notacje organu prowadzącego</w:t>
        <w:tab/>
        <w:tab/>
        <w:tab/>
        <w:tab/>
        <w:tab/>
        <w:t>Zatwierd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ującego nadzór pedagogiczny </w:t>
        <w:tab/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                 Pieczęć i podpis dyrektora szkoły</w:t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YCIECZKI / IMPREZ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UCZEST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1660"/>
        <w:gridCol w:w="19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284" w:top="719" w:footer="1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Program podnoszenia jakości kształcenia zawodowego w celu rozwoju kompetencji i wyrównywania szans edukacyjnych uczniów ZSP Nr1 im. kpt. hm. A. Romockiego „Morro” w Barlinku.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realizowany przez Zespół Szkół Ponadgimnazjalnych Nr1 im. kpt. hm. A. Romockiego „Morro” w Barlinku </w:t>
    </w:r>
  </w:p>
  <w:p>
    <w:pPr>
      <w:pStyle w:val="Normal"/>
      <w:jc w:val="center"/>
      <w:rPr>
        <w:b/>
        <w:b/>
      </w:rPr>
    </w:pPr>
    <w:r>
      <w:rPr>
        <w:b/>
      </w:rPr>
      <w:t>w ramach Priorytetu IX Działanie 9.2 Programu Operacyjnego Kapitał Ludzki.</w:t>
    </w:r>
  </w:p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11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36:00Z</dcterms:created>
  <dc:creator>user</dc:creator>
  <dc:description/>
  <dc:language>en-US</dc:language>
  <cp:lastModifiedBy>ksiarkiewicz</cp:lastModifiedBy>
  <cp:lastPrinted>2008-12-08T08:44:00Z</cp:lastPrinted>
  <dcterms:modified xsi:type="dcterms:W3CDTF">2009-02-12T09:36:00Z</dcterms:modified>
  <cp:revision>2</cp:revision>
  <dc:subject/>
  <dc:title>Zespół Szkół Ponadgimnazjalnych nr 1 w Barlinku</dc:title>
</cp:coreProperties>
</file>