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2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„Program podnoszenia jakości kształcenia zawodowego w celu rozwoju kompetencji i wyrównywania szans edukacyjnych uczniów ZSP Nr1 im. kpt. hm. A. Romockiego „Morro” w Barlinku.”  realizowany w ramach Priorytetu IX Działanie 9.2 Programu Operacyjnego Kapitał Ludzki.                                                       </w:t>
    </w:r>
  </w:p>
  <w:p>
    <w:pPr>
      <w:pStyle w:val="Normal"/>
      <w:spacing w:lineRule="auto" w:line="240"/>
      <w:jc w:val="center"/>
      <w:rPr/>
    </w:pP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0" cy="1019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3:00Z</dcterms:created>
  <dc:creator>ksiarkiewicz</dc:creator>
  <dc:description/>
  <dc:language>en-US</dc:language>
  <cp:lastModifiedBy>ksiarkiewicz</cp:lastModifiedBy>
  <dcterms:modified xsi:type="dcterms:W3CDTF">2009-02-24T13:43:00Z</dcterms:modified>
  <cp:revision>2</cp:revision>
  <dc:subject/>
  <dc:title/>
</cp:coreProperties>
</file>